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2F2F2" w:val="clear"/>
        <w:jc w:val="both"/>
        <w:rPr/>
      </w:pPr>
      <w:r>
        <w:rPr>
          <w:b/>
          <w:bCs/>
        </w:rPr>
        <w:t>EXECUÇÃO DE TÍTULO EXTRAJUDICIAL</w:t>
      </w:r>
      <w:r>
        <w:rPr/>
        <w:t xml:space="preserve">, representado por Nota </w:t>
      </w:r>
      <w:r>
        <w:rPr>
          <w:b/>
          <w:bCs/>
        </w:rPr>
        <w:t>Promissória</w:t>
      </w:r>
      <w:r>
        <w:rPr/>
        <w:t xml:space="preserve"> devidamente assinada, proveniente de transações comer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 SR. DR. JUIZ DE DIREITO DA ....ª VARA CÍVEL E COMÉRCIO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 (qualificação), residente e domiciliada na Rua .... nº ...., na Cidade de ...., através dos seus procuradores e advogados, infra-firmados, com escritório na Rua .... nº ...., onde recebem Notificações e Intimações (Conforme Instrumento de Madato anexo, documento nº ....), vem muito respeitosamente à presença de V. Exa., para com fundamento nos artigos 585, I e seguintes do Código de Processo Civil Brasileiro, ingressar c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XECUÇÃO DE TÍTULO EXTRAJUDICIAL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..............................., (qualificação), podendo ser encontrada na Rua .... nº ...., fone: ...., da empresa "....", o que faz tendo em vista os motivos de fato e de direito, que passa a expor em resu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através de transações comerciais, tornou-se credor da ora executada e ex-esposa, da importância de R$ .... (....), representados pela única NOTA PROMISSÓRIA, devidamente assinada pela executada no dia .... de .... de ...., (Conforme Doc. nº ....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o exposto, que certamente serà suprido pelo notório saber jurídico e inegável espírito de Justiça de V. Exa., pede e requer se digne determinar a Citação da Executada para que pague a dívida principal de R$ .... (....), acrescidos de correção monetária, até o mês de .../..., juros da mora, custas processuais, 20% de honorários de advogado e demais acréscimos legais, no prazo de 24 horas, ou apresente, querendo, bens à penhora suficientes para garantia de execução e embargue querendo os termos da presente execução, sob pena de confesso, quanto à matéria de fato e leilão dos Bens penhorados, protestando-se e requerendo-se, desde logo, caso necessário, todos os meios de provas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execução, para os efeitos fiscais e de alçada, o valor de R$ .... (....), recolhendo-se a taxa judiciária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18:20:00Z</dcterms:created>
  <dc:creator>forum</dc:creator>
  <dc:description/>
  <dc:language>en-US</dc:language>
  <cp:lastModifiedBy>INSS</cp:lastModifiedBy>
  <dcterms:modified xsi:type="dcterms:W3CDTF">2000-03-18T19:54:00Z</dcterms:modified>
  <cp:revision>3</cp:revision>
  <dc:subject/>
  <dc:title>Embargos de Devedor que se faz a margem Execu��o de T�tulo Extrajudicial pelo fato de n�o haver sido entabulado neg�cio entre as partes. Referem-se os cheques sustados � aquisi��o de telefone de terceiros, tendo sido motivada a susta��o como forma de ress</dc:title>
</cp:coreProperties>
</file>